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0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87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огданова А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гданова Андрея Михайловича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гданов А.М., проживающий по адресу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3.05.2025 года постановлением №72т701180068 от 25.03.2025 г. не оплатил в установленный законом срок до 15.07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гданов А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3158; копией постановления по делу об административном правонарушении № 72т701180068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б административном задержании № 10304 от 23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огданова А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Богданова А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огданова Андрея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8 часов 30 минут 23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